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0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Dostoïno  I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stoïno est, yako vo istinou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jiti Tia Bogoro-ditsou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sno blajennouyou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preneporotchnouyou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Ma-ter Boga na-chego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chestneïchouyou Herouvim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slavneïchouyou bez sravneniya Serafim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z istleniya Boga slova rodchouyou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uchtouyou Bogoroditsou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a velitcha ah ah ah ah ah ah ah ah ah a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h..ah ah ah….ah….ah….em…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I siek,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ksi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5:00Z</dcterms:created>
  <dc:creator>GISELE</dc:creator>
  <dc:description/>
  <dc:language>en-US</dc:language>
  <cp:lastModifiedBy>GISELE</cp:lastModifiedBy>
  <dcterms:modified xsi:type="dcterms:W3CDTF">2016-02-09T17:47:00Z</dcterms:modified>
  <cp:revision>1</cp:revision>
  <dc:subject/>
  <dc:title>     Dostoïno  Iest</dc:title>
</cp:coreProperties>
</file>